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Zał. nr 1 Formularz ofertowy</w:t>
      </w:r>
    </w:p>
    <w:p>
      <w:pPr>
        <w:pStyle w:val="Heading3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z3"/>
      <w:bookmarkStart w:id="1" w:name="z3"/>
      <w:bookmarkEnd w:id="1"/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PESEL lub NIP, REGON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skie Przedsiębiorstwo Wodociągów i Kanalizacji Sp. z o.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ściwoja II 4, 83-300 Kartu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ystępując do przetargu na sprzedaż środka trwałego – samochodu GAZ Gazela określonego w ogłoszeniu z dnia 30.01.2025r. oferuję cenę brutto: 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4"/>
        <w:gridCol w:w="2252"/>
      </w:tblGrid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</w:t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 Gaze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dnocześnie oświadczam, że zapoznałem się ze stanem technicznym samochodu i nie wnoszę do niego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ę się w przypadku wyboru mojej oferty do uregulowania ceny nabycia w ciągu            14 dni od wyboru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3:00Z</dcterms:created>
  <dc:creator>mateusz lempart</dc:creator>
  <dc:description/>
  <cp:keywords/>
  <dc:language>en-US</dc:language>
  <cp:lastModifiedBy>Elżbieta Pruszak</cp:lastModifiedBy>
  <dcterms:modified xsi:type="dcterms:W3CDTF">2025-01-30T07:25:00Z</dcterms:modified>
  <cp:revision>9</cp:revision>
  <dc:subject/>
  <dc:title/>
</cp:coreProperties>
</file>